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主题 </w:t>
      </w:r>
      <w:r>
        <w:rPr>
          <w:sz w:val="48"/>
          <w:szCs w:val="48"/>
        </w:rPr>
        <w:t>- 55kkk</w:t>
      </w:r>
      <w:r>
        <w:rPr>
          <w:sz w:val="48"/>
          <w:szCs w:val="48"/>
        </w:rPr>
        <w:t>数字背后的文化符号与社交网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互联网时代，数字和符号已经成为我们日常交流中不可或缺的一部分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个词组不仅仅是一个简单的数字排列，它背后蕴含着深层次的文化意义和社交网络中的力量。</w:t>
      </w:r>
      <w:r>
        <w:rPr>
          <w:sz w:val="32"/>
          <w:szCs w:val="32"/>
        </w:rPr>
        <w:t>&lt;/p&gt;&lt;p&gt;&lt;img src="/static-img/VbE4i3hBaXA3VEPYfHenEv5ZA-1vT44tbfYKuOL7Nhk.jpg"&gt;&lt;/p&gt;&lt;p&gt;</w:t>
      </w:r>
      <w:r>
        <w:rPr>
          <w:sz w:val="32"/>
          <w:szCs w:val="32"/>
        </w:rPr>
        <w:t>首先，从文化符号的角度来看</w:t>
      </w:r>
      <w:r>
        <w:rPr>
          <w:sz w:val="32"/>
          <w:szCs w:val="32"/>
        </w:rPr>
        <w:t>,&amp;#34;55kkk&amp;#34;</w:t>
      </w:r>
      <w:r>
        <w:rPr>
          <w:sz w:val="32"/>
          <w:szCs w:val="32"/>
        </w:rPr>
        <w:t>可以被理解为一种情感表达。在中国传统文化中，数字</w:t>
      </w:r>
      <w:r>
        <w:rPr>
          <w:sz w:val="32"/>
          <w:szCs w:val="32"/>
        </w:rPr>
        <w:t>5</w:t>
      </w:r>
      <w:r>
        <w:rPr>
          <w:sz w:val="32"/>
          <w:szCs w:val="32"/>
        </w:rPr>
        <w:t>通常与“金”有关，而“</w:t>
      </w:r>
      <w:r>
        <w:rPr>
          <w:sz w:val="32"/>
          <w:szCs w:val="32"/>
        </w:rPr>
        <w:t>KKK”</w:t>
      </w:r>
      <w:r>
        <w:rPr>
          <w:sz w:val="32"/>
          <w:szCs w:val="32"/>
        </w:rPr>
        <w:t>则可能是对某个人的赞美或者表示兴奋、激动的情绪。因此，将这两个元素结合起来，就形成了一个充满正能量和喜悦的词组。在社交媒体上，这样的标签经常出现在朋友之间互相鼓励时，比如一位好友完成了挑战或者取得了成绩，他或她可能会用这样的方式来表扬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交网络力量的角度考虑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也反映出了群体心理。例如，在某些社区里，如果有人发起了一项有趣且具有挑战性的活动，比如徒步、摄影大赛等，参与者们会使用这个标签来增加活动的吸引力，并在完成任务后再次使用以分享自己的成就。这不仅让参与者感到自己成为了一个小团体的一员，而且还能够吸引更多的人加入进来，因为看到别人通过这种方式分享成功故事，他们也想要尝试并加入到这样积极向上的氛围中去。</w:t>
      </w:r>
      <w:r>
        <w:rPr>
          <w:sz w:val="32"/>
          <w:szCs w:val="32"/>
        </w:rPr>
        <w:t>&lt;/p&gt;&lt;p&gt;&lt;img src="/static-img/zL2Up-Dh2h5Rn9HnOOplGNAUcvPCQigfMNolJbbUpWD0I-ZtjN_4pU2KwEtV6T1DRzP3OZ9BviaWBOuEXYKZRmX0sU5b5g7GqtCha8-Z6dqgcCH7kLJ1uxy1Ms0MTIS5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影响也不限于个人间的交流，它甚至渗透到了商业领域。在一些企业推广新产品或服务时，如果他们发现消费者对于这个标签产生了共鸣，那么就会利用这一点进行营销策略，比如将产品定位为“每天都值得‘</w:t>
      </w:r>
      <w:r>
        <w:rPr>
          <w:sz w:val="32"/>
          <w:szCs w:val="32"/>
        </w:rPr>
        <w:t>55’</w:t>
      </w:r>
      <w:r>
        <w:rPr>
          <w:sz w:val="32"/>
          <w:szCs w:val="32"/>
        </w:rPr>
        <w:t>一次”，这样既能够提升品牌形象，又能与年轻消费者建立更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作为一个口语化表达，其流行程度往往取决于特定的时间节点和事件。在某些热门节目播出期间，或是特别重要的人物出现时，这个标签可能会突然变得非常流行，并迅速蔓延开来。它不是单纯的一个词汇，而是一个集结点，可以连接不同用户的心理状态，让他们共同感受并传递快乐、激动和成就感。</w:t>
      </w:r>
      <w:r>
        <w:rPr>
          <w:sz w:val="32"/>
          <w:szCs w:val="32"/>
        </w:rPr>
        <w:t>&lt;/p&gt;&lt;p&gt;&lt;img src="/static-img/bQ8W0Xfk4ft5K1NG84BMrNAUcvPCQigfMNolJbbUpWD0I-ZtjN_4pU2KwEtV6T1DRzP3OZ9BviaWBOuEXYKZRmX0sU5b5g7GqtCha8-Z6dqgcCH7kLJ1uxy1Ms0MTIS5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远远超越了一个简单的数字排列，它承载着情感共鸣、社会影响力以及文化认同。而随着科技不断发展，我们可以预见这样的案例还会不断涌现，为我们的生活增添无限多彩与活力。</w:t>
      </w:r>
      <w:r>
        <w:rPr>
          <w:sz w:val="32"/>
          <w:szCs w:val="32"/>
        </w:rPr>
        <w:t>&lt;/p&gt;&lt;p&gt;&lt;a href = "/doc/72274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>- 55kkk</w:t>
      </w:r>
      <w:r>
        <w:rPr>
          <w:sz w:val="32"/>
          <w:szCs w:val="32"/>
        </w:rPr>
        <w:t>数字背后的文化符号与社交网络的力量</w:t>
      </w:r>
      <w:r>
        <w:rPr>
          <w:sz w:val="32"/>
          <w:szCs w:val="32"/>
        </w:rPr>
        <w:t>.doc" rel="alternate" download="722741-</w:t>
      </w:r>
      <w:r>
        <w:rPr>
          <w:sz w:val="32"/>
          <w:szCs w:val="32"/>
        </w:rPr>
        <w:t xml:space="preserve">主题 </w:t>
      </w:r>
      <w:r>
        <w:rPr>
          <w:sz w:val="32"/>
          <w:szCs w:val="32"/>
        </w:rPr>
        <w:t>- 55kkk</w:t>
      </w:r>
      <w:r>
        <w:rPr>
          <w:sz w:val="32"/>
          <w:szCs w:val="32"/>
        </w:rPr>
        <w:t>数字背后的文化符号与社交网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